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Tegelbruksviken: nízkoenergetické dřevostavby s plechovou střechou a nejmodernější vzduchotechnikou od Lindabu </w:t>
      </w:r>
    </w:p>
    <w:p>
      <w:pPr>
        <w:pStyle w:val="Normal"/>
        <w:spacing w:lineRule="atLeast" w:line="320" w:before="0" w:after="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7. květ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 krásné přírodě jižního Švédska v městečku Karlshamn dokončila společnost PM Hus </w:t>
      </w:r>
      <w:r>
        <w:rPr>
          <w:rFonts w:cs="Arial"/>
          <w:b/>
          <w:sz w:val="22"/>
          <w:szCs w:val="22"/>
          <w:lang w:val="cs-CZ"/>
        </w:rPr>
        <w:t>&amp;</w:t>
      </w:r>
      <w:r>
        <w:rPr>
          <w:b/>
          <w:sz w:val="22"/>
          <w:szCs w:val="22"/>
          <w:lang w:val="cs-CZ"/>
        </w:rPr>
        <w:t xml:space="preserve"> Bygg výstavbu 13 rodinných domů. Zájem o dřevostavby s plechovou střechou Lindab SRP Click a nejmodernější vzduchotechnikou od Lindabu byl takový, že o tom, kdo ze zájemců bude mít štěstí a stane se majitelem domu, muselo rozhodnout dokonce losování. Projekt Tegelbruksviken může být inspirací, jak sladit dům ze dřeva a střešní krytinu z prvotřídní lehké ocelí, aby výsledek bylo konstrukčně i esteticky zdařilý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071370" cy="1386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2490</wp:posOffset>
            </wp:positionH>
            <wp:positionV relativeFrom="paragraph">
              <wp:posOffset>1199515</wp:posOffset>
            </wp:positionV>
            <wp:extent cx="1438275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Všechny domy, ležící v bukových lesích fjordu Sandviken u zálivu Tegelbruksviken, mají stejný půdorys a design, jehož autorem je dánské studio Vandkunsten Architects. Majitelé si mohli vybírat z několika různých typů garáží a dalších drobných staveb, jakými jsou např. kůlny na zahradní techniku. Deset architektonicky minimalistických, elegantních domů stojí v řadě a má výhled přímo do zálivu. Za nimi jsou další tři o něco větší domy, navržené dalším dánským ateliérem RAA, který vycházel z konceptu Vandkunsten Architects. Architekti si pro střechy domů vybrali matně černou drážkovanou ocelovou střešní krytinu </w:t>
      </w:r>
      <w:hyperlink r:id="rId4">
        <w:r>
          <w:rPr>
            <w:rStyle w:val="InternetLink"/>
            <w:sz w:val="22"/>
            <w:szCs w:val="22"/>
            <w:lang w:val="cs-CZ"/>
          </w:rPr>
          <w:t>Lindab SRP Click</w:t>
        </w:r>
      </w:hyperlink>
      <w:r>
        <w:rPr>
          <w:sz w:val="22"/>
          <w:szCs w:val="22"/>
          <w:lang w:val="cs-CZ"/>
        </w:rPr>
        <w:t>. Střechu domů o ploše 1 80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doplňují okapy </w:t>
      </w:r>
      <w:hyperlink r:id="rId5">
        <w:r>
          <w:rPr>
            <w:rStyle w:val="InternetLink"/>
            <w:sz w:val="22"/>
            <w:szCs w:val="22"/>
            <w:lang w:val="cs-CZ"/>
          </w:rPr>
          <w:t>Lindab Rainline</w:t>
        </w:r>
      </w:hyperlink>
      <w:r>
        <w:rPr>
          <w:sz w:val="22"/>
          <w:szCs w:val="22"/>
          <w:lang w:val="cs-CZ"/>
        </w:rPr>
        <w:t xml:space="preserve"> v téže barvě (50 m okapů pro každý dům) a systém bezpečnostních prvků střech </w:t>
      </w:r>
      <w:hyperlink r:id="rId6">
        <w:r>
          <w:rPr>
            <w:rStyle w:val="InternetLink"/>
            <w:sz w:val="22"/>
            <w:szCs w:val="22"/>
            <w:lang w:val="cs-CZ"/>
          </w:rPr>
          <w:t>Lindab Safety</w:t>
        </w:r>
      </w:hyperlink>
      <w:r>
        <w:rPr>
          <w:sz w:val="22"/>
          <w:szCs w:val="22"/>
          <w:lang w:val="cs-CZ"/>
        </w:rPr>
        <w:t>. „Kombinace kovu a dřeva je dnes častým trendem. Kvalitní plechové střešní krytiny se hodí pro širokou škálu dřevostaveb – nejen pro rodinné domy, ale třeba i pro lesní chaty. Hlavním důvodem je jejich nízká hmotnost: celodřevěným konstrukcím totiž svědčí, když je vnějším pláštěm střechy zbytečně nezatěžujeme,“ říká Štěpán Lášek, produktový manažer společnosti Lindab s. r. o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 Lindabu je také kompletní vzduchotechnický systém, jehož montáž zajišťovala společnost VBBA. „Rodinné domy Tegelbruksviken byly jednou z prvních realizací, u nichž jsme se na projektu vzduchotechniky intenzivně podíleli už v přípravné fázi. To znamená, že jsme firmě VBBA zajišťovali projektové plánování, zpracovali projekční výkresy a následně podle architektonické dokumentace také veškerou vzduchotechniku dodali. Tato synergie všech činností, spojených s vytápěním, větráním a chlazením přinesla znatelné urychlení celého procesu výstavby,“ uvádí Morten von Sydow, ředitel týmu Lindabu, který zajišťoval projektovou podporu v této oblasti. Všechny domy jsou vybaveny tepelnými čerpadly s rekuperací a vzduchotechnickým potrubím </w:t>
      </w:r>
      <w:r>
        <w:fldChar w:fldCharType="begin"/>
      </w:r>
      <w:r>
        <w:rPr>
          <w:rStyle w:val="InternetLink"/>
          <w:sz w:val="22"/>
          <w:szCs w:val="22"/>
          <w:lang w:val="cs-CZ"/>
        </w:rPr>
        <w:instrText xml:space="preserve"> HYPERLINK "http://www.lindab.com/global/pro/pages/default.aspx" \l "drilldown_guid:a68e65f0-fb40-433d-88c7-3640984cf9de;level:all;sub:4"</w:instrText>
      </w:r>
      <w:r>
        <w:rPr>
          <w:rStyle w:val="InternetLink"/>
          <w:sz w:val="22"/>
          <w:szCs w:val="22"/>
          <w:lang w:val="cs-CZ"/>
        </w:rPr>
        <w:fldChar w:fldCharType="separate"/>
      </w:r>
      <w:r>
        <w:rPr>
          <w:rStyle w:val="InternetLink"/>
          <w:sz w:val="22"/>
          <w:szCs w:val="22"/>
          <w:lang w:val="cs-CZ"/>
        </w:rPr>
        <w:t>Lindab Safe</w:t>
      </w:r>
      <w:r>
        <w:rPr>
          <w:rStyle w:val="InternetLink"/>
          <w:sz w:val="22"/>
          <w:szCs w:val="22"/>
          <w:lang w:val="cs-CZ"/>
        </w:rPr>
        <w:fldChar w:fldCharType="end"/>
      </w:r>
      <w:r>
        <w:rPr>
          <w:sz w:val="22"/>
          <w:szCs w:val="22"/>
          <w:lang w:val="cs-CZ"/>
        </w:rPr>
        <w:t xml:space="preserve"> s KVG výustky pro odvod vzduchu.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u w:val="single"/>
          <w:lang w:val="cs-CZ" w:eastAsia="en-US"/>
        </w:rPr>
      </w:pPr>
      <w:r>
        <w:rPr>
          <w:rFonts w:cs="Arial"/>
          <w:b/>
          <w:i/>
          <w:sz w:val="22"/>
          <w:szCs w:val="22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2265</wp:posOffset>
            </wp:positionH>
            <wp:positionV relativeFrom="paragraph">
              <wp:posOffset>180340</wp:posOffset>
            </wp:positionV>
            <wp:extent cx="2266950" cy="1514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1514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okapyprovas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ndabstrechy.cz/lehka-stresni-krytina-srp-click/" TargetMode="External"/><Relationship Id="rId5" Type="http://schemas.openxmlformats.org/officeDocument/2006/relationships/hyperlink" Target="http://www.okapyprovas.cz/" TargetMode="External"/><Relationship Id="rId6" Type="http://schemas.openxmlformats.org/officeDocument/2006/relationships/hyperlink" Target="http://www.lindabstrechy.cz/bezpecnostni-prvky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lindabgroup.com/" TargetMode="External"/><Relationship Id="rId10" Type="http://schemas.openxmlformats.org/officeDocument/2006/relationships/hyperlink" Target="http://www.lindab.cz/" TargetMode="External"/><Relationship Id="rId11" Type="http://schemas.openxmlformats.org/officeDocument/2006/relationships/hyperlink" Target="http://www.lindabstrechy.cz/" TargetMode="External"/><Relationship Id="rId12" Type="http://schemas.openxmlformats.org/officeDocument/2006/relationships/hyperlink" Target="http://www.okapyprovas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5:00Z</dcterms:created>
  <dc:creator>kamila.cadkova</dc:creator>
  <dc:description/>
  <cp:keywords/>
  <dc:language>en-US</dc:language>
  <cp:lastModifiedBy>Kamila Čadková</cp:lastModifiedBy>
  <cp:lastPrinted>2017-02-27T12:44:00Z</cp:lastPrinted>
  <dcterms:modified xsi:type="dcterms:W3CDTF">2017-05-10T12:07:00Z</dcterms:modified>
  <cp:revision>3</cp:revision>
  <dc:subject/>
  <dc:title>Společnost Lindab představuje produkt Lindab Stavby</dc:title>
</cp:coreProperties>
</file>